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NGLESKI JEZIK A1 (grupa B, parni brojevi indeksa) – REZULTATI  PRVOG KOLOKVIJUMAod četvrtka 16. 1. 2014. godine. kod mr SmiljkeKesić.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ISAK STUDENATA KOJI SU POLOŽILI PRVI KOLOKVIJUM</w:t>
      </w:r>
      <w:bookmarkStart w:id="0" w:name="_GoBack"/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011"/>
        <w:gridCol w:w="1516"/>
        <w:gridCol w:w="1714"/>
        <w:gridCol w:w="145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ĆIMOVIĆ SOFI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EVIĆ  KATAR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ŠTOVANOVIĆ ALEKSAND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ENKO  HE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LAŽIĆ  JOV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GDANOVIĆ  AN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9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RANIJAŠEVIĆ NIKO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8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ŠKOVIĆ  JE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UKVIĆ  IVAN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VETKOVIĆ  MAR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ĆETKOVIĆ  NATAŠ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ČUPIĆ  STEF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VIDOVIĆ  JE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ŠIĆ  TAMA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IČEVIĆ  JOV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UČIĆ  SUNČ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UKANOVIĆ  TEOD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RGIĆ  KATAR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EGIĆ  DUN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IMBOŠ  AN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OŠIĆ  BOJ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RBAVAC  GOR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NKOVIĆ  ANA  MAR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KOVLJEVIĆ  VIN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OVIĆ  IV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IČIĆ  JOV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RBAR  IV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STRE  MARK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OVAČEVIĆ  VALENT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EĆA  ĐORĐ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STIĆ  NIKO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UVELJIĆ  KRIST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ČIĆ  MARIJ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VIĆ  MIŠ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IĆ  TAMA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ĆEVIĆ  LAZ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EVIĆ  MIRJ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EVIĆ  NIKO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TKOVSKA  ALEKSAND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CIĆ  ALEKSAND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OVIĆ  MAJ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OVIĆ  NIKO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OVIĆ  STEF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RIĆ  BOJ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TROVIĆ  DUŠ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DRAŠČANIN  ANĐEL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LEDICA  MI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POVIĆ  TAMA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BRENOVIĆ  TEODOR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DOVANOVIĆ  MI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BO BATANČ  FILI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PASOJEVIĆ  IV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6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ANKOVIĆ  JOVAN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OJANOVIĆ  KATAR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UBOTIĆ  LU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4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ŠANOVIĆ  MILIC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8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EKKOUCHI VIKTOR-AMA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ODOROVIĆ  SLAĐA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DRAVKOVIĆ  JELE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ŽIVANOVIĆ  KRISTIN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8/20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apomena: Studenti koji nisu položili prvi kolokvijum mogu pogledati svoje radove u sredu 22. 1. 2013. godine od 11-12.30h u kabinetu za engleski jezik, ulaz V.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edmetni nastavnik,</w:t>
      </w:r>
    </w:p>
    <w:p>
      <w:pPr>
        <w:pStyle w:val="Normal"/>
        <w:spacing w:before="0" w:after="20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0:52:00Z</dcterms:created>
  <dc:creator>Smiljka Kesic</dc:creator>
  <dc:description/>
  <cp:keywords/>
  <dc:language>en-US</dc:language>
  <cp:lastModifiedBy>user</cp:lastModifiedBy>
  <cp:lastPrinted>2014-01-17T14:25:00Z</cp:lastPrinted>
  <dcterms:modified xsi:type="dcterms:W3CDTF">2014-01-18T11:04:00Z</dcterms:modified>
  <cp:revision>3</cp:revision>
  <dc:subject/>
  <dc:title/>
</cp:coreProperties>
</file>